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dvanced Track Qualification Verificat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achers who have earned a teaching certificate from another state and they had five years of teaching experience out-of-state before coming to Washington – they DO qualify for the Advanced Track and they follow the Advanced Track route once they enroll in the Pro Cert program.  Conceivably, they could have been in-state for a while before they enroll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rPr/>
      </w:pPr>
      <w:r>
        <w:rPr>
          <w:color w:val="0000FF"/>
          <w:sz w:val="28"/>
          <w:szCs w:val="28"/>
        </w:rPr>
        <w:t>In order to be officially categorized as Advanced Track candidates they do need to do some paperwork, however.  They need to get the H.R. office to send (or fax) me a copy of the teaching experience record that is commonly used to place people on the salary schedule.  That sheet should identify:</w:t>
      </w:r>
    </w:p>
    <w:p>
      <w:pPr>
        <w:pStyle w:val="Normal"/>
        <w:ind w:left="79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FF"/>
          <w:sz w:val="28"/>
          <w:szCs w:val="28"/>
        </w:rPr>
        <w:t>the state where they received their teaching certificate,</w:t>
      </w:r>
    </w:p>
    <w:p>
      <w:pPr>
        <w:pStyle w:val="Normal"/>
        <w:ind w:left="79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FF"/>
          <w:sz w:val="28"/>
          <w:szCs w:val="28"/>
        </w:rPr>
        <w:t xml:space="preserve">the names of the school districts where they taught, and </w:t>
      </w:r>
    </w:p>
    <w:p>
      <w:pPr>
        <w:pStyle w:val="Normal"/>
        <w:ind w:left="79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FF"/>
          <w:sz w:val="28"/>
          <w:szCs w:val="28"/>
        </w:rPr>
        <w:t>the amount of time they taugh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at information should be faxed to (360) 650-7997 or mailed to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usan Bailey, University-School Partnership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oodring College of Education MS 9090</w:t>
      </w:r>
    </w:p>
    <w:p>
      <w:pPr>
        <w:pStyle w:val="Normal"/>
        <w:rPr/>
      </w:pPr>
      <w:r>
        <w:rPr>
          <w:color w:val="0000FF"/>
          <w:sz w:val="28"/>
          <w:szCs w:val="28"/>
        </w:rPr>
        <w:t>Western Washington Universit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16 High Street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ellingham, WA   9822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hen I receive it, I review it and if the critical points are all there, I put a memo in each person’s file indicating they qualify for the Advanced Tr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38:00Z</dcterms:created>
  <dc:creator>01576</dc:creator>
  <dc:description/>
  <cp:keywords/>
  <dc:language>en-US</dc:language>
  <cp:lastModifiedBy>01576</cp:lastModifiedBy>
  <dcterms:modified xsi:type="dcterms:W3CDTF">2007-02-09T01:39:00Z</dcterms:modified>
  <cp:revision>1</cp:revision>
  <dc:subject/>
  <dc:title>Advanced Track Qualification Verification</dc:title>
</cp:coreProperties>
</file>